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91820" cy="771525"/>
                  <wp:effectExtent l="0" t="0" r="0" b="0"/>
                  <wp:docPr id="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U-P0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CEDIMIENTO PARA REMISIÓN POR COMPETENCIA  </w:t>
            </w:r>
          </w:p>
        </w:tc>
      </w:tr>
      <w:tr>
        <w:trPr>
          <w:trHeight w:val="583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0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8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529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ramitar las quejas presentadas ante la Sala Jurisdiccional Disciplinaria que son competencia de otra corporación.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216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tramita la remisión por competencia a otras corporaciones o entidades públicas, las quejas presentadas ante la Sala Jurisdiccional Disciplin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líder del proceso debe garantizar la adecuada implementación de la presente secuencia de actividades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eja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 o escrito presentado por un usuario, donde manifiesta su inconformidad por la  actuación de algún funcionario judicial o por la inoperancia de algún profesional del derech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misión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Envío de la comunicación o escrito de queja al competente para que proceda a resolver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JXXI: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formación de Gestión de Procesos y Manejo Documental (Justicia XX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Y 27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Estatutaria de la Administración de Justic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7 de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tículo 112 y 1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4447"/>
        <w:gridCol w:w="1739"/>
        <w:gridCol w:w="1611"/>
        <w:gridCol w:w="6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Quej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reciben las quejas en correspondencia y se pasan a la Oficial Mayor para su revisión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 de control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r y Verificar en el Sistema JXXI, el objeto de la quej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determina mediante la lectura del escrito de queja, su objeto y los sujetos de la misma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Si la queja, una vez verificado en el Sistema JXXI ya ha sido tramitada con anterioridad ante la Sala, se procede a asignarlo al respectivo Magistrado que  conoció del  asunto, finalizando así el procedimient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 May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isión de la queja al  competente y Registro en el Sistema JXXI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una vez revisada la queja se verifica que no es competencia de la Sala, se procede a remitirla mediante oficio a la entidad o corporación competente para su conocimiento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igual forma, mediante oficio se le informa al quejoso el trámite dado a su petición o queja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Dicha información se radica en el Sistema JXXI, en “otros asuntos” donde se incluyen datos como: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aturaleza del asunto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mandante y demandado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s de identificación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Dirección de notificación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de remisión e información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mite de revisión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dos los oficios mencionados anteriormente, pasan al empleado responsable quien verificará el cumplimiento del procedimiento realizado y la idoneidad de los oficios elaborado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gado Grado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mite de firma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Verificado el cumplimiento del procedimiento realizado y la idoneidad de los oficios, pasan a firma del Secretario (a) Judicial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(a)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ío de la correspondenci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elabora el sobre de envío y se procede con el procedimiento </w:t>
            </w:r>
            <w:r>
              <w:rPr>
                <w:rFonts w:cs="Arial" w:ascii="Arial" w:hAnsi="Arial"/>
                <w:b/>
                <w:sz w:val="20"/>
              </w:rPr>
              <w:t>GD-P02 Procedimiento para el registro y envío de correspondencia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e 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Oficio de rem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 xml:space="preserve">Empleado judicial respons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 xml:space="preserve">Arch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 xml:space="preserve">Sistema de Gest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istema Justicia Siglo X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En carp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Back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sem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pl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aplic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1:00Z</dcterms:created>
  <dc:creator>UNIDAD DE AUDITORÍA</dc:creator>
  <dc:description/>
  <dc:language>en-US</dc:language>
  <cp:lastModifiedBy>jbstenem</cp:lastModifiedBy>
  <cp:lastPrinted>2010-01-15T16:45:00Z</cp:lastPrinted>
  <dcterms:modified xsi:type="dcterms:W3CDTF">2010-01-15T21:45:00Z</dcterms:modified>
  <cp:revision>23</cp:revision>
  <dc:subject/>
  <dc:title>PROCEDIMIENTO DE AUDITORÍAS INTERNAS DE CALIDAD</dc:title>
</cp:coreProperties>
</file>