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3708"/>
        <w:gridCol w:w="432"/>
        <w:gridCol w:w="2628"/>
      </w:tblGrid>
      <w:tr>
        <w:trPr>
          <w:trHeight w:val="1610" w:hRule="atLeast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583565" cy="760730"/>
                  <wp:effectExtent l="0" t="0" r="0" b="0"/>
                  <wp:docPr id="1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: SU-P04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ón: 01</w:t>
            </w:r>
          </w:p>
        </w:tc>
      </w:tr>
      <w:tr>
        <w:trPr>
          <w:trHeight w:val="783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OCEDIMIENTO PARA LA ATENCIÓN DE USUARIOS INTERNOS Y EXTERNOS</w:t>
            </w:r>
          </w:p>
        </w:tc>
      </w:tr>
      <w:tr>
        <w:trPr>
          <w:trHeight w:val="944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rvidor Judici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vis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cretario (a)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prob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mité de 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20-01-20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30-02-20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90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18-03-20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1"/>
        <w:gridCol w:w="2520"/>
        <w:gridCol w:w="2521"/>
      </w:tblGrid>
      <w:tr>
        <w:trPr>
          <w:trHeight w:val="32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JETIVO</w:t>
            </w:r>
          </w:p>
        </w:tc>
      </w:tr>
      <w:tr>
        <w:trPr>
          <w:trHeight w:val="61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r, atender,  y dar información de las solicitudes que hacen  los usuarios internos y externos de los procesos que se están tramitando en la Sala Jurisdiccional Disciplinaria.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LCANCE</w:t>
            </w:r>
          </w:p>
        </w:tc>
      </w:tr>
      <w:tr>
        <w:trPr>
          <w:trHeight w:val="312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, para información del estado de los procesos que son competencia de la Sala Jurisdiccional Disciplinaria. </w:t>
            </w:r>
          </w:p>
        </w:tc>
      </w:tr>
      <w:tr>
        <w:trPr>
          <w:trHeight w:val="40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RESPONSABLE </w:t>
            </w:r>
          </w:p>
        </w:tc>
      </w:tr>
      <w:tr>
        <w:trPr>
          <w:trHeight w:val="334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líder del proceso, debe garantizar la adecuada implementación del presente procedimiento.  </w:t>
            </w:r>
          </w:p>
        </w:tc>
      </w:tr>
      <w:tr>
        <w:trPr>
          <w:trHeight w:val="32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FINICIONES</w:t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Usuario Interno: </w:t>
            </w:r>
            <w:r>
              <w:rPr>
                <w:rFonts w:cs="Arial" w:ascii="Arial" w:hAnsi="Arial"/>
                <w:sz w:val="20"/>
                <w:szCs w:val="22"/>
              </w:rPr>
              <w:t xml:space="preserve">Los  empleados y funcionarios de los despachos de los Magistrado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suario Externo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los sujetos procesales: disciplinados, apelantes, apoderados,  Ministerio Público</w:t>
            </w:r>
            <w:r>
              <w:rPr>
                <w:rFonts w:cs="Arial" w:ascii="Arial" w:hAnsi="Arial"/>
                <w:sz w:val="20"/>
                <w:szCs w:val="22"/>
              </w:rPr>
              <w:t xml:space="preserve"> Abogados y funcionarios investigado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5. DOCUMENTOS EXTERNO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l Documento Extern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de Expedi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idad que lo expid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stitución Política 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lomb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Julio 4 de 1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greso de la Repúblic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t 20, 2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Y 73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</w:rPr>
              <w:t>por la cual se expide el Código Disciplinario Único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brero 5 de 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reso de la Repúblic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lang w:val="es-MX"/>
              </w:rPr>
              <w:t>artículo 89, artículo 90 artículo 9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3"/>
        <w:gridCol w:w="4447"/>
        <w:gridCol w:w="1739"/>
        <w:gridCol w:w="1611"/>
        <w:gridCol w:w="6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6. ACTIVIDADES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ACTIVIDA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r al usuario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usuario realiza su solicitud en forma personal.  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el asunto de consulta del usuario no es competencia de la Sala, se le orienta el lugar o entidad a la que debe dirigirse para la solución de su requerimiento. 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no se conoce a quien le compete, se consulta con el funcionario superior para dar respuesta a la solicitud.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s de competencia de la sala se continúa con el proceso.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 judicial responsab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r el tipo de solicitud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 el tipo de consulta o servicio que se le debe prestar: acceso físico al expediente, consulta del estado del proceso por medio del Sistema Siglo XXI o solicitud de copias del proceso disciplinario en curso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 judicial responsab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r los requisito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 para cada uno de los casos  al usuario los requisitos para acceder a la información solicitada: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cceso físico al expediente y solicitud de copias: se permite tener acceso al expediente y solicitar copias del mismo a las partes del proceso, solo si se evidencia la notificación por edicto o por estado solicitando al disciplinado un documento de identificación para verificar que corresponde al sujeto notificado. Si el proceso se encuentra en el despacho, así se le indicará  a las partes para que si lo desean se dirijan al mismo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n procesos disciplinarios solo se le permite al disciplinado o al Ministerio Público acceder físicamente al expediente del proceso en curso y como requisito debe haber sido notificado. 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quejoso no es parte del proceso por tanto no tiene acceso al expediente.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l despacho puede expedir copia auténtica de los procesos disciplinarios. Se puede expedir copia simple del proceso, sin autorización del despacho, siempre que el expediente este en secretaría judicial. 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leado judicial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der y solucionar la solicitud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dos los requisitos definidos en paso 3, el determina qué funcionario de la Secretaría Judicial hizo la notificación y se le solicita el expediente, se realiza la anotación en el libro radicador (fecha, radicado, firma de entrega y recibido) y se entrega el expediente para consulta y solicitud de copias.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ara la consulta de los expedientes por parte de los funcionarios de la Procuraduría se tiene un control en un libro con los siguientes campos: radicado, magistrado, cuadernos, folios, fecha de entrega, firma de quien entrega, firma de recibido (funcionario) y fecha de recibido. 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se presenta la solicitud de acceso al expediente, se ubica en el sistema en el módulo “Historial” el estado del proceso y el lugar (Despacho o Secretaría)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se consulta sobre el estado del proceso se revisa en el sistema en el mismo módulo, y se informa al solicitante la última actuación.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leado judicial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radicador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strar usuario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icita al usuario diligenciar el registro de usuarios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-F0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Registro de Usuarios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leado judicial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-F01 Registro de Usuarios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1440"/>
        <w:gridCol w:w="1620"/>
        <w:gridCol w:w="1260"/>
        <w:gridCol w:w="1440"/>
        <w:gridCol w:w="1082"/>
        <w:gridCol w:w="1188"/>
      </w:tblGrid>
      <w:tr>
        <w:trPr>
          <w:trHeight w:val="14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7. CONTROL DE REGISTROS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Identif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Almacena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Prote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cuperació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empo de retenció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Disposición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ro radica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eado judicial responsable informació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rchivador/</w:t>
            </w:r>
            <w:r>
              <w:rPr>
                <w:rFonts w:cs="Arial" w:ascii="Arial" w:hAnsi="Arial"/>
                <w:sz w:val="20"/>
                <w:szCs w:val="20"/>
              </w:rPr>
              <w:t>Empleado judicial responsable inform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e legaja  con  carát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rchivador/</w:t>
            </w:r>
            <w:r>
              <w:rPr>
                <w:rFonts w:cs="Arial" w:ascii="Arial" w:hAnsi="Arial"/>
                <w:sz w:val="20"/>
                <w:szCs w:val="20"/>
              </w:rPr>
              <w:t>Empleado judicial responsable informació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 añ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Se elimina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U-F01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Registro de Usuarios extern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ado judicial responsable inform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rchivador/</w:t>
            </w:r>
            <w:r>
              <w:rPr>
                <w:rFonts w:cs="Arial" w:ascii="Arial" w:hAnsi="Arial"/>
                <w:sz w:val="20"/>
                <w:szCs w:val="20"/>
              </w:rPr>
              <w:t>Empleado judicial responsable inform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e legaja  con  carát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rchivador/</w:t>
            </w:r>
            <w:r>
              <w:rPr>
                <w:rFonts w:cs="Arial" w:ascii="Arial" w:hAnsi="Arial"/>
                <w:sz w:val="20"/>
                <w:szCs w:val="20"/>
              </w:rPr>
              <w:t>Empleado judicial responsable informació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 añ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Se elimi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80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S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1"/>
      </w:tblGrid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DE CAMBIO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Vers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Fecha de aprobac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aturaleza del cambio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aplic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2240" w:h="18720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>
        <w:trHeight w:val="280" w:hRule="atLeast"/>
      </w:trPr>
      <w:tc>
        <w:tcPr>
          <w:tcW w:w="10204" w:type="dxa"/>
          <w:tcBorders/>
          <w:vAlign w:val="center"/>
        </w:tcPr>
        <w:p>
          <w:pPr>
            <w:pStyle w:val="Normal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16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Helvetica" w:hAnsi="Helvetica" w:cs="Helvetica"/>
      <w:color w:val="000000"/>
      <w:sz w:val="23"/>
      <w:szCs w:val="23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Helvetica" w:hAnsi="Helvetica" w:cs="Helvetic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Formatos/SU-F01%20Registro%20de%20Usuarios.xls" TargetMode="External"/><Relationship Id="rId4" Type="http://schemas.openxmlformats.org/officeDocument/2006/relationships/hyperlink" Target="../Formatos/SU-F01%20Registro%20de%20Usuarios.xls" TargetMode="External"/><Relationship Id="rId5" Type="http://schemas.openxmlformats.org/officeDocument/2006/relationships/hyperlink" Target="../Formatos/SU-F01%20Registro%20de%20Usuarios.xl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54:00Z</dcterms:created>
  <dc:creator>UNIDAD DE AUDITORÍA</dc:creator>
  <dc:description/>
  <cp:keywords/>
  <dc:language>en-US</dc:language>
  <cp:lastModifiedBy> </cp:lastModifiedBy>
  <cp:lastPrinted>2010-01-15T16:37:00Z</cp:lastPrinted>
  <dcterms:modified xsi:type="dcterms:W3CDTF">2010-06-27T14:24:00Z</dcterms:modified>
  <cp:revision>13</cp:revision>
  <dc:subject/>
  <dc:title>PROCEDIMIENTO DE AUDITORÍAS INTERNAS DE CALIDAD</dc:title>
</cp:coreProperties>
</file>