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6. CODIFICACIÓN DE DOCUMENTOS INTERNOS DEL SGC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ódigo de los documentos internos del SGC  tiene la siguiente estructur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 proceso – Identificación del tipo de documento-consecu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LOS PROCES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31"/>
      </w:tblGrid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amiento del SG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joramiento de la Gestió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constitucionales y Disciplinari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Judici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 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al usua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Jurisprudenci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P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Hum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Documen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de la Informaci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 TIPO DE DOCU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31"/>
      </w:tblGrid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DOCU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calida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ción de Proce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técnica de indicado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56:00Z</dcterms:created>
  <dc:creator>LINDA</dc:creator>
  <dc:description/>
  <cp:keywords/>
  <dc:language>en-US</dc:language>
  <cp:lastModifiedBy> </cp:lastModifiedBy>
  <cp:lastPrinted>2010-04-21T15:29:00Z</cp:lastPrinted>
  <dcterms:modified xsi:type="dcterms:W3CDTF">2010-06-02T16:53:00Z</dcterms:modified>
  <cp:revision>9</cp:revision>
  <dc:subject/>
  <dc:title>ANEXO 6</dc:title>
</cp:coreProperties>
</file>